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ـــــ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634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634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43.7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38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38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/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ريف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مي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قيق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دو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ه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دا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شرا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ظر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ظا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درسي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شرا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ديم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حديث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إ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وتوقراط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نما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إ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ة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مط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بيناً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ماته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ناك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صفات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ئيس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ام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مميز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إ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اجحة،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اليب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شراف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ضيح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23.9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/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ريف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مي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قيق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دو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ه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داول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شراف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ظر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ظا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درسي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شرا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ديم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حديث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إد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وتوقراط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نما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إد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ة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مط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بيناً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ماته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ناك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صفات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رئيس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ام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مميز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إدار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ة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اجحة،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اليب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شراف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ضيح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Simplified Arabic"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زه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                                      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                                      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14-05-29T11:15:00Z</cp:lastPrinted>
  <dcterms:modified xsi:type="dcterms:W3CDTF">2014-05-29T08:19:00Z</dcterms:modified>
  <cp:revision>28</cp:revision>
  <dc:subject/>
  <dc:title>أ0كاظم ‏</dc:title>
</cp:coreProperties>
</file>